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АРХИТЕКТУРЫ И СТРОИТЕЛЬСТВА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ТОМСКОЙ ОБЛАСТИ</w:t>
      </w:r>
    </w:p>
    <w:p>
      <w:pPr>
        <w:pStyle w:val="Normal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</w:t>
        <w:tab/>
        <w:tab/>
        <w:tab/>
        <w:tab/>
        <w:tab/>
        <w:tab/>
        <w:tab/>
        <w:tab/>
        <w:t xml:space="preserve">                                     № ___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программы </w:t>
      </w:r>
      <w:r>
        <w:rPr>
          <w:rFonts w:cs="PT Astra Serif" w:ascii="PT Astra Serif" w:hAnsi="PT Astra Serif"/>
          <w:bCs/>
          <w:sz w:val="28"/>
          <w:szCs w:val="28"/>
        </w:rPr>
        <w:t>профилактики рисков причинения вреда (ущерба) охраняемым законом ценностям при осуществлении р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егионального государственного контроля (надзор) в области долевого строительства многоквартирных домов и (или) иных объектов недвижимости на  2022 год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44 Федеральный закон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1. Утвердить прилагаемую п</w:t>
      </w:r>
      <w:r>
        <w:rPr>
          <w:rFonts w:cs="PT Astra Serif" w:ascii="PT Astra Serif" w:hAnsi="PT Astra Serif"/>
          <w:bCs/>
          <w:sz w:val="28"/>
          <w:szCs w:val="28"/>
        </w:rPr>
        <w:t>рограмму профилактики рисков причинения вреда (ущерба) охраняемым законом ценностям при осуществлении р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егионального государственного контроля (надзора) в области долевого строительства многоквартирных домов и (или) иных объектов недвижимости на  2022 год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 Признать утратившим силу распоряжение Департамента архитектуры и строительства Томской области от 20.12.2020 № 187 «Об утверждении программы профилактики нарушений законодательства в области долевого строительства многоквартирных домов и (или) иных объектов недвижимости, а также за деятельностью жилищно-строительных кооперативов, связанной со строительством многоквартирных домов на 2021-2023 годы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18"/>
          <w:szCs w:val="28"/>
          <w:shd w:fill="FFFFFF" w:val="clear"/>
        </w:rPr>
      </w:pPr>
      <w:r>
        <w:rPr>
          <w:rFonts w:cs="PT Astra Serif" w:ascii="PT Astra Serif" w:hAnsi="PT Astra Serif"/>
          <w:sz w:val="1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Начальник Департамента</w:t>
        <w:tab/>
        <w:tab/>
        <w:tab/>
        <w:tab/>
        <w:tab/>
        <w:tab/>
        <w:t xml:space="preserve">              Д.Ю.Ассонов</w:t>
      </w:r>
    </w:p>
    <w:p>
      <w:pPr>
        <w:pStyle w:val="Normal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left="5245" w:hanging="0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autoSpaceDE w:val="false"/>
        <w:ind w:left="524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left="524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left="524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left="524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left="524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left="524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left="524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left="524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left="524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left="524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left="524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left="524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распоряжению</w:t>
      </w:r>
    </w:p>
    <w:p>
      <w:pPr>
        <w:pStyle w:val="Normal"/>
        <w:autoSpaceDE w:val="false"/>
        <w:ind w:left="524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партамента архитектуры </w:t>
      </w:r>
    </w:p>
    <w:p>
      <w:pPr>
        <w:pStyle w:val="Normal"/>
        <w:autoSpaceDE w:val="false"/>
        <w:ind w:left="524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строительства </w:t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омской области от ___________ № 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р</w:t>
      </w: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  <w:t>егионального государственного контроля (надзор) в области долевого строительства многоквартирных домов и (или) иных объектов недвижимости на  2022 год.</w:t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Default"/>
        <w:jc w:val="both"/>
        <w:rPr>
          <w:rFonts w:ascii="PT Astra Serif" w:hAnsi="PT Astra Serif" w:cs="PT Astra Serif"/>
          <w:b/>
          <w:b/>
          <w:sz w:val="12"/>
          <w:szCs w:val="12"/>
        </w:rPr>
      </w:pPr>
      <w:r>
        <w:rPr>
          <w:rFonts w:cs="PT Astra Serif" w:ascii="PT Astra Serif" w:hAnsi="PT Astra Serif"/>
          <w:b/>
          <w:sz w:val="12"/>
          <w:szCs w:val="1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277"/>
      </w:tblGrid>
      <w:tr>
        <w:trPr>
          <w:trHeight w:val="24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а профилактики рисков причинения вреда (ущерба) охраняемым законом ценностям при осуществлении р</w:t>
            </w:r>
            <w:r>
              <w:rPr>
                <w:rFonts w:eastAsia="Calibri" w:cs="PT Astra Serif" w:ascii="PT Astra Serif" w:hAnsi="PT Astra Serif"/>
              </w:rPr>
              <w:t>егионального государственного контроля (надзор) в области долевого строительства многоквартирных домов и (или) иных объектов недвижимости на  2022 год</w:t>
            </w:r>
          </w:p>
        </w:tc>
      </w:tr>
      <w:tr>
        <w:trPr>
          <w:trHeight w:val="79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авовые основания разработки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едеральный закон от 31.07.2020 № 248-ФЗ «О государственном контроле (надзоре) и муниципальном контроле в Российской Федерации» </w:t>
            </w:r>
          </w:p>
        </w:tc>
      </w:tr>
      <w:tr>
        <w:trPr>
          <w:trHeight w:val="10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работчик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архитектуры и строительства Томской области (далее - Департамент)</w:t>
            </w:r>
          </w:p>
        </w:tc>
      </w:tr>
      <w:tr>
        <w:trPr>
          <w:trHeight w:val="176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ли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повышение прозрачности системы государственного контроля (надзора) в целом и деятельности Департамент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предотвращение рисков причинения вреда охраняемым законо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предупреждение нарушений обязательных требований (снижение числа нарушений обязательных требований) в подконтрольной сфере общественных отнош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создание инфраструктуры профилактики рисков причинения вреда охраняемым законо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мотивация к добросовестному поведению и, как следствие, сокращение количества нарушений в поднадзорной сфере</w:t>
            </w:r>
          </w:p>
        </w:tc>
      </w:tr>
      <w:tr>
        <w:trPr>
          <w:trHeight w:val="66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и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повышение квалификации кадрового состава контрольно-надзорных органов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создание системы консультирования подконтрольных субъектов, в том числе с использованием современных информационно-телекоммуникационных технологий</w:t>
            </w:r>
          </w:p>
        </w:tc>
      </w:tr>
      <w:tr>
        <w:trPr>
          <w:trHeight w:val="5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и и этапы реализации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2 год </w:t>
            </w:r>
          </w:p>
        </w:tc>
      </w:tr>
      <w:tr>
        <w:trPr>
          <w:trHeight w:val="24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сточники финансирования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Бюджет субъекта РФ (Томская область)</w:t>
            </w:r>
          </w:p>
        </w:tc>
      </w:tr>
      <w:tr>
        <w:trPr>
          <w:trHeight w:val="86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снижение рисков причинения вреда охраняемым законом ценностя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 увеличение доли законопослушных подконтрольных субъектов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развитие системы профилактических мероприятий контрольно-надзорного орган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внедрение различных способов профилактик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разработка и внедрение технологий профилактической работы внутри контрольно-надзорного орган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разработка образцов эффективного, законопослушного поведения подконтрольных субъе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обеспечение квалифицированной профилактической работы должностных лиц контрольно-надзорного орган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повышение прозрачности деятельности контрольно-надзорного орган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уменьшение административной нагрузки на подконтрольных субъе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повышение уровня правовой грамотности подконтрольных субъе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обеспечение единообразия понимания предмета контроля подконтрольными субъектам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отивация подконтрольных субъектов к добросовестному поведению</w:t>
            </w:r>
          </w:p>
        </w:tc>
      </w:tr>
      <w:tr>
        <w:trPr>
          <w:trHeight w:val="107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а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здел 1. Анализ текущего состоя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здел 2. Цели и задачи реализации программы профилактик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здел 3. Перечень профилактических мероприятий, сроки (периодичность) их проведения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.1. Ресурсное обеспечение программы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.2. Механизмы реализации программ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дел 4. Показатели результативности и эффективности программы профилактики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Раздел. 1 Анализ и оценка текущего состояния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ограмма профилактики нарушений обязательных требований законодательства в области долевого строительства многоквартирных домов на 2022 год представляет собой систему мероприятий, направленных на снижение уровня нарушений допускаемых застройщиками, а также устранение причин и условий, способствующих совершению таких нарушени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1 году в рамках осуществления государственного контроля (надзора) в области долевого строительства многоквартирных домов и (или) иных объектов недвижимости в соответствии с Федеральным законом Департаментом вынесено 14 постановлений о назначении административного наказания в виде штрафа за совершение застройщиками административного правонарушения, предусмотренного частью 3 статьи 14.28 Кодекса Российской Федерации об административных правонарушениях (далее – КоАП РФ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ношении 19 застройщиков Департаментом проведено мероприятие без взаимодействия с юридическими лицами: наблюдение за соблюдением застройщиками обязательных требований законодательства об участии в долевом строительстве многоквартирных домов и (или) иных объектов недвижимости посредством анализа информации, обязанность по раскрытию которой возложена на застройщиков в соответствии с законодательством об участии в долевом строительстве многоквартирных домов и (или) иных объектов недвижимости, проведение анализа проектных деклараций (изменений в них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указанного мероприятия нарушения обязательных требований законодательства в области долевого строительства при размещении информации в единой информационной системе жилищного строительства выявлены у 15 застройщи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вязи с этим, на основании подпункта 2) части 11 статьи 23 Федеральный закон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  <w:r>
        <w:rPr>
          <w:rFonts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партаментом проведены внеплановые документарные проверки застройщиков, допустивших нарушения, по результатам которых застройщикам направлены предписания об устранении нарушения законодательства в области долевого строительства, а также предприняты меры по привлечению застройщиков, их должностных лиц к административной ответственности за совершение правонарушений, предусмотренных статьей 13.19.3, частью 2 статьи 14.28 КоАП РФ (по статье 13.19.3 вынесено 8 постановлений, по части 2 статьи 14.28 КоАП РФ вынесено 18 постановления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материалов, направленных органами прокуратуры, Департаментом вынесено 1 постановление в связи с совершением застройщиком административного правонарушения, предусмотренного частью 1 статьи 13.19.3 КоАП РФ.</w:t>
      </w:r>
    </w:p>
    <w:p>
      <w:pPr>
        <w:pStyle w:val="11"/>
        <w:keepNext w:val="true"/>
        <w:keepLines/>
        <w:shd w:fill="auto" w:val="clear"/>
        <w:ind w:left="20" w:right="20" w:firstLine="720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bookmark0"/>
      <w:r>
        <w:rPr>
          <w:rFonts w:cs="PT Astra Serif" w:ascii="PT Astra Serif" w:hAnsi="PT Astra Serif"/>
          <w:b/>
          <w:sz w:val="28"/>
          <w:szCs w:val="28"/>
        </w:rPr>
        <w:t>Наиболее часто встречающимися случаями нарушений обязательных требований являются:</w:t>
      </w:r>
      <w:bookmarkEnd w:id="0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spacing w:lineRule="exact" w:line="295" w:before="0" w:after="0"/>
        <w:ind w:left="20" w:right="2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размещение застройщиками в соответствии с законодательством Российской Федерации информации в единой информационной системе жилищного строительства, раскрытие которой предусмотрено действующим законодательством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84" w:leader="none"/>
        </w:tabs>
        <w:spacing w:lineRule="exact" w:line="295" w:before="0" w:after="0"/>
        <w:ind w:left="20" w:right="2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отчетности, содержащей неполную и (или) недостоверную информацию, а равно нарушение сроков ее представления.</w:t>
      </w:r>
    </w:p>
    <w:p>
      <w:pPr>
        <w:pStyle w:val="23"/>
        <w:shd w:fill="auto" w:val="clear"/>
        <w:spacing w:lineRule="exact" w:line="299" w:before="0" w:after="0"/>
        <w:ind w:left="2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нарушений, которые допускаются застройщиками, включает низкий уровень знания нормативной базы, регулирующей сферу строительства.</w:t>
      </w:r>
    </w:p>
    <w:p>
      <w:pPr>
        <w:pStyle w:val="23"/>
        <w:shd w:fill="auto" w:val="clear"/>
        <w:spacing w:lineRule="exact" w:line="299" w:before="0" w:after="0"/>
        <w:ind w:left="2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недопущения нарушений законодательства, застройщикам необходимо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spacing w:lineRule="exact" w:line="299" w:before="0" w:after="0"/>
        <w:ind w:left="2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лном объеме размещать информацию в единой информационной системе жилищного строительства, раскрытие которой предусмотрено действующим законодательством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spacing w:lineRule="exact" w:line="299" w:before="0" w:after="0"/>
        <w:ind w:left="2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людать сроки предоставления в контролирующий орган ежеквартальной и годовой отчетности застройщика в полном объем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95" w:leader="none"/>
        </w:tabs>
        <w:spacing w:lineRule="exact" w:line="299" w:before="0" w:after="0"/>
        <w:ind w:left="2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оевременно устранять нарушения, выявленные контролирующим органом в рамках осуществления государственного контроля (надзора) и отраженные в выданных предписаниях.</w:t>
      </w:r>
    </w:p>
    <w:p>
      <w:pPr>
        <w:pStyle w:val="23"/>
        <w:shd w:fill="auto" w:val="clear"/>
        <w:spacing w:lineRule="exact" w:line="299" w:before="0" w:after="0"/>
        <w:ind w:left="2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тройщики должны учитывать требования законодательства об участии в долевом строительстве многоквартирных домов и (или) иных объектов недвижимости и во избежание административной ответственности добросовестно их выполнять.</w:t>
      </w:r>
    </w:p>
    <w:p>
      <w:pPr>
        <w:pStyle w:val="23"/>
        <w:shd w:fill="auto" w:val="clear"/>
        <w:spacing w:lineRule="exact" w:line="299" w:before="0" w:after="0"/>
        <w:ind w:left="2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фициальном сайте Департамента для ознакомления размещены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80" w:leader="none"/>
        </w:tabs>
        <w:spacing w:lineRule="exact" w:line="299" w:before="0" w:after="0"/>
        <w:ind w:left="2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ни правовых актов и их отдельных частей (положений), содержащие обязательные требования, соблюдение которых оценивается при проведении мероприятий по региональному государственному контролю (надзору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spacing w:lineRule="exact" w:line="299" w:before="0" w:after="0"/>
        <w:ind w:left="2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общение практики осуществления Департаментом государственного контроля (надзора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91" w:leader="none"/>
        </w:tabs>
        <w:spacing w:lineRule="exact" w:line="299" w:before="0" w:after="0"/>
        <w:ind w:left="2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мятки и разъяснения участникам долевого строительства и покупателям жилья в малоэтажных многоквартирных домах,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63" w:leader="none"/>
        </w:tabs>
        <w:suppressAutoHyphens w:val="true"/>
        <w:autoSpaceDE w:val="false"/>
        <w:spacing w:lineRule="exact" w:line="299" w:before="0" w:after="0"/>
        <w:ind w:left="20"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рекомендации по составлению и представлению ежеквартальной отчетности застройщика, проектных деклараций, заполнения информации на сайте единой информационной системы жилищного строительства, существует раздел «часто задаваемые вопрос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ы». </w:t>
      </w:r>
    </w:p>
    <w:p>
      <w:pPr>
        <w:pStyle w:val="23"/>
        <w:shd w:fill="auto" w:val="clear"/>
        <w:tabs>
          <w:tab w:val="clear" w:pos="708"/>
          <w:tab w:val="left" w:pos="963" w:leader="none"/>
        </w:tabs>
        <w:suppressAutoHyphens w:val="true"/>
        <w:autoSpaceDE w:val="false"/>
        <w:spacing w:lineRule="exact" w:line="299" w:before="0" w:after="5298"/>
        <w:ind w:left="729" w:hanging="0"/>
        <w:jc w:val="both"/>
        <w:rPr>
          <w:rFonts w:ascii="PT Astra Serif" w:hAnsi="PT Astra Serif" w:eastAsia="Calibri" w:cs="PT Astra Serif"/>
          <w:b/>
          <w:b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23"/>
        <w:shd w:fill="auto" w:val="clear"/>
        <w:tabs>
          <w:tab w:val="clear" w:pos="708"/>
          <w:tab w:val="left" w:pos="963" w:leader="none"/>
        </w:tabs>
        <w:suppressAutoHyphens w:val="true"/>
        <w:autoSpaceDE w:val="false"/>
        <w:spacing w:lineRule="exact" w:line="299" w:before="0" w:after="0"/>
        <w:ind w:firstLine="729"/>
        <w:jc w:val="both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Раздел. 2 Цели и задачи профилактической работы.</w:t>
      </w:r>
    </w:p>
    <w:p>
      <w:pPr>
        <w:pStyle w:val="23"/>
        <w:shd w:fill="auto" w:val="clear"/>
        <w:tabs>
          <w:tab w:val="clear" w:pos="708"/>
          <w:tab w:val="left" w:pos="963" w:leader="none"/>
        </w:tabs>
        <w:suppressAutoHyphens w:val="true"/>
        <w:autoSpaceDE w:val="false"/>
        <w:spacing w:lineRule="exact" w:line="299" w:before="0" w:after="0"/>
        <w:ind w:firstLine="72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23"/>
        <w:shd w:fill="auto" w:val="clear"/>
        <w:tabs>
          <w:tab w:val="clear" w:pos="708"/>
          <w:tab w:val="left" w:pos="963" w:leader="none"/>
        </w:tabs>
        <w:suppressAutoHyphens w:val="true"/>
        <w:autoSpaceDE w:val="false"/>
        <w:spacing w:lineRule="exact" w:line="299" w:before="0" w:after="0"/>
        <w:ind w:firstLine="72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рофилактика нарушений законодательства в области долевого строительства многоквартирных домов на 2022 год преследует цель обеспечения соблюдения застройщиками законодательства в сфере долевого строительства, исключения злоупотреблений со стороны застройщиков. Для достижения указанной цели требуется решение следующих задач: </w:t>
      </w:r>
    </w:p>
    <w:p>
      <w:pPr>
        <w:pStyle w:val="23"/>
        <w:shd w:fill="auto" w:val="clear"/>
        <w:tabs>
          <w:tab w:val="clear" w:pos="708"/>
          <w:tab w:val="left" w:pos="963" w:leader="none"/>
        </w:tabs>
        <w:suppressAutoHyphens w:val="true"/>
        <w:autoSpaceDE w:val="false"/>
        <w:spacing w:lineRule="exact" w:line="299" w:before="0" w:after="0"/>
        <w:ind w:firstLine="72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 повышение уровня ответственности застройщиков за соблюдение требований законодательства и нормативных правовых актов, регулирующих правоотношения в области долевого строительства многоквартирных домов и (или) иных объектов недвижимости; </w:t>
      </w:r>
    </w:p>
    <w:p>
      <w:pPr>
        <w:pStyle w:val="23"/>
        <w:shd w:fill="auto" w:val="clear"/>
        <w:tabs>
          <w:tab w:val="clear" w:pos="708"/>
          <w:tab w:val="left" w:pos="963" w:leader="none"/>
        </w:tabs>
        <w:suppressAutoHyphens w:val="true"/>
        <w:autoSpaceDE w:val="false"/>
        <w:spacing w:lineRule="exact" w:line="299" w:before="0" w:after="0"/>
        <w:ind w:firstLine="72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 повышение информированности граждан о требованиях законодательства в области долевого строительства многоквартирных домов и (или) иных объектов недвижимости;</w:t>
      </w:r>
    </w:p>
    <w:p>
      <w:pPr>
        <w:pStyle w:val="23"/>
        <w:shd w:fill="auto" w:val="clear"/>
        <w:tabs>
          <w:tab w:val="clear" w:pos="708"/>
          <w:tab w:val="left" w:pos="963" w:leader="none"/>
        </w:tabs>
        <w:suppressAutoHyphens w:val="true"/>
        <w:autoSpaceDE w:val="false"/>
        <w:spacing w:lineRule="exact" w:line="299" w:before="0" w:after="0"/>
        <w:ind w:firstLine="72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увеличение числа подконтрольных субъектов, вовлеченных в регулярное взаимодействие с Департаментом;</w:t>
      </w:r>
    </w:p>
    <w:p>
      <w:pPr>
        <w:pStyle w:val="23"/>
        <w:shd w:fill="auto" w:val="clear"/>
        <w:tabs>
          <w:tab w:val="clear" w:pos="708"/>
          <w:tab w:val="left" w:pos="963" w:leader="none"/>
        </w:tabs>
        <w:suppressAutoHyphens w:val="true"/>
        <w:autoSpaceDE w:val="false"/>
        <w:spacing w:lineRule="exact" w:line="299" w:before="0" w:after="0"/>
        <w:ind w:firstLine="72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 выявление и устранение причин и условий, способствующих совершению застройщиками наиболее распространенных нарушений законодательства в области долевого строительства многоквартирных домов и (или) иных объектов недвижимости. </w:t>
      </w:r>
    </w:p>
    <w:p>
      <w:pPr>
        <w:pStyle w:val="23"/>
        <w:shd w:fill="auto" w:val="clear"/>
        <w:tabs>
          <w:tab w:val="clear" w:pos="708"/>
          <w:tab w:val="left" w:pos="963" w:leader="none"/>
        </w:tabs>
        <w:suppressAutoHyphens w:val="true"/>
        <w:autoSpaceDE w:val="false"/>
        <w:spacing w:lineRule="exact" w:line="299" w:before="0" w:after="0"/>
        <w:ind w:firstLine="72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23"/>
        <w:shd w:fill="auto" w:val="clear"/>
        <w:tabs>
          <w:tab w:val="clear" w:pos="708"/>
          <w:tab w:val="left" w:pos="963" w:leader="none"/>
        </w:tabs>
        <w:suppressAutoHyphens w:val="true"/>
        <w:autoSpaceDE w:val="false"/>
        <w:spacing w:lineRule="exact" w:line="299" w:before="0" w:after="0"/>
        <w:ind w:firstLine="72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Раздел. 3. Перечень профилактических  мероприятий на 2022 год</w:t>
      </w:r>
    </w:p>
    <w:p>
      <w:pPr>
        <w:pStyle w:val="23"/>
        <w:shd w:fill="auto" w:val="clear"/>
        <w:tabs>
          <w:tab w:val="clear" w:pos="708"/>
          <w:tab w:val="left" w:pos="963" w:leader="none"/>
        </w:tabs>
        <w:suppressAutoHyphens w:val="true"/>
        <w:autoSpaceDE w:val="false"/>
        <w:spacing w:lineRule="exact" w:line="299" w:before="0" w:after="0"/>
        <w:ind w:firstLine="72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134"/>
        <w:gridCol w:w="1843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ероприятие по профилактике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тветственное подраз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роки (периодичность)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Адресаты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Информирование по вопросам соблюдения обязательных требований осуществляется Департаментом в порядке, установленном статьей 46 Федерального закона № 248-ФЗ.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средством размещения сведений, предусмотренных Федеральным законом № 248-ФЗ, на официальном сайте Департамента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и в иных фор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омитет контроля и надзора в области долевого строительства Департамента (далее - Комит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 мере внесения изменений в нормативно-правовые а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Застройщики и иные заинтересованные л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нижение показателей выявленных нарушений законодате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льства Р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425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егулярное обобщение практики осуществления регионального государственного контроля (надзора) в области долевого строительства многоквартирных домов, в том числе с указанием наиболее часто встречающихся случаев нарушений обязательных требований с рекомендациями в отношении мер, которые должны предприниматься юридическими лицами в целях недопущения таких нарушений и размещение таких обобщений на официальном сайте Департамента в информационно-телекоммуникационной сети «Интерн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е реже 1 раза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стройщики и иные заинтересованны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нформир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425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правление юридическим лицам предостережений о недопустимости нарушения обязательных требований в случаях, предусмотренных федеральным законодательст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 течение года при наличии ос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стройщ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нижение показателей выявленных нарушений законодательства РФ</w:t>
            </w:r>
          </w:p>
        </w:tc>
      </w:tr>
      <w:tr>
        <w:trPr>
          <w:trHeight w:val="1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firstLine="425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Консультирование контролируемых лиц и их представителей в устном или письменном </w:t>
            </w:r>
            <w:r>
              <w:rPr>
                <w:rFonts w:cs="Times New Roman" w:ascii="PT Astra Serif" w:hAnsi="PT Astra Serif"/>
                <w:spacing w:val="-67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виде, осуществляется по вопросам, связанным с организацией и осуществлением государственного контроля (надзора), в том числе:</w:t>
            </w:r>
          </w:p>
          <w:p>
            <w:pPr>
              <w:pStyle w:val="ConsPlusNormal1"/>
              <w:ind w:left="-108" w:firstLine="425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1) порядком проведения контрольных (надзорных) мероприятий;</w:t>
            </w:r>
          </w:p>
          <w:p>
            <w:pPr>
              <w:pStyle w:val="ConsPlusNormal1"/>
              <w:ind w:left="-108" w:firstLine="425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2) периодичностью проведения контрольных (надзорных) мероприятий;</w:t>
            </w:r>
          </w:p>
          <w:p>
            <w:pPr>
              <w:pStyle w:val="ConsPlusNormal1"/>
              <w:ind w:left="-108" w:firstLine="425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) порядком принятия решений по итогам контрольных (надзорных) мероприятий;</w:t>
            </w:r>
          </w:p>
          <w:p>
            <w:pPr>
              <w:pStyle w:val="ConsPlusNormal1"/>
              <w:ind w:left="-108" w:firstLine="425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4) порядком обжалования решений Департамента, действий (бездействия) должностных лиц Департамента.</w:t>
            </w:r>
          </w:p>
          <w:p>
            <w:pPr>
              <w:pStyle w:val="Normal"/>
              <w:autoSpaceDE w:val="false"/>
              <w:ind w:left="-108" w:firstLine="425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сультации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едоставляются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средством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телефонной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вязи,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лектронной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чты,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идео-конференц-связи, при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личном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бращении, а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также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ходе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оведения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офилактического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ероприятия,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онтрольного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надзорного)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ероприятия.</w:t>
            </w:r>
          </w:p>
          <w:p>
            <w:pPr>
              <w:pStyle w:val="Normal"/>
              <w:ind w:left="-108" w:firstLine="425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нсультирование в письменной форме осуществляется в следующих случаях: 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) контролируемым лицом представлен письменный запрос о предоставлении письменного ответа по вопросам консультирования; 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) за время консультирования предоставить ответ на поставленные вопросы невозможно; </w:t>
            </w:r>
          </w:p>
          <w:p>
            <w:pPr>
              <w:pStyle w:val="Normal"/>
              <w:ind w:left="-108" w:firstLine="425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) ответ на поставленные вопросы требует дополнительного запроса сведений от органов власти или иных лиц. </w:t>
            </w:r>
          </w:p>
          <w:p>
            <w:pPr>
              <w:pStyle w:val="Normal"/>
              <w:ind w:left="-108" w:firstLine="425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сли поставленные во время консультирования вопросы не относятся к сфере вида регионального государственного контроля (надзора) даются необходимые разъяснения по обращению в соответствующие органы власти или к соответствующим должностным лиц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Комит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Н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менее 4 часов в рабочую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стройщики, ины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нижение показателей выявленных нарушений законодательства РФ</w:t>
            </w:r>
          </w:p>
        </w:tc>
      </w:tr>
      <w:tr>
        <w:trPr>
          <w:trHeight w:val="1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425"/>
              <w:jc w:val="both"/>
              <w:outlineLvl w:val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офилактический визит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 (при наличии технической возможности Департамен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 течение года при наличии ос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стройщ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нижение показателей выявленных нарушений законодательства Р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425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несение информации о проводимых проверках и их результатах в информационные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стройщ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нформир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425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дготовка и размещение информации по итогам проверок, а также сведения о вступивших в законную силу постановлениях Департамента о привлечении застройщиков, их должностных лиц к административной ответственности за нарушение требований законодательства в области долевого строительства многоквартирных домов на официальном сайте Департа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годно, не позднее 1 февраля года, следующего за отчет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стройщ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нформирование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3.1. Ресурсное обеспечение программы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ализации программы в течение срока реализации осуществляется Комитетом контроля и надзора в области долевого строительства Департамента за счет средств бюджета субъекта, выделяемых на обеспечение деятельности Департамента. </w:t>
      </w:r>
      <w:r>
        <w:rPr>
          <w:rFonts w:cs="PT Astra Serif" w:ascii="PT Astra Serif" w:hAnsi="PT Astra Serif"/>
          <w:iCs/>
          <w:sz w:val="28"/>
          <w:szCs w:val="28"/>
        </w:rPr>
        <w:t>Кадровые, материальные, финансовые, временные ресурсы в пределах утвержденных лимитов на текущий год.</w:t>
      </w:r>
      <w:r>
        <w:rPr>
          <w:rFonts w:cs="PT Astra Serif" w:ascii="PT Astra Serif" w:hAnsi="PT Astra Serif"/>
          <w:sz w:val="28"/>
          <w:szCs w:val="28"/>
        </w:rPr>
        <w:t xml:space="preserve"> Привлечение иных ресурсов для реализации программы не требу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3.2. Механизмы реализации программы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ем программы - Комитетом контроля и надзора в области долевого строительства Департамента осуществля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рганизация и проведение мероприятий программы профилактики в сроки, установленные п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еречнем профилактических  мероприятий на 2022 год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составление отчетов об исполнении профилактических мероприятий в соответствии с п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еречнем профилактических  мероприятий на 2022 год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рганизация подготовки докладов о реализации программы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несение предложений в п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еречень профилактических  мероприятий на 2022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год </w:t>
      </w:r>
      <w:r>
        <w:rPr>
          <w:rFonts w:cs="PT Astra Serif" w:ascii="PT Astra Serif" w:hAnsi="PT Astra Serif"/>
          <w:sz w:val="28"/>
          <w:szCs w:val="28"/>
        </w:rPr>
        <w:t>по формам и срокам проведения профилактических мероприятий, изменению интенсивности профилактических воздей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итель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(координатор) программы - заместитель начальника Департамента, курирующий осуществление контроля (надзора) в области долевого строительства многоквартирных домов и (или) иных объектов недвижимости осуществляет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> координирование деятельности Комитета контроля и надзора в области долевого строительства по реализации программы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рганизация предоставления заинтересованным лицам информации о ходе реализации программы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беспечение уточнений состава мероприятий программы на основе внесенных предложе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сновными направлениями деятельности Департамента как субъекта профилактики нарушений законодательства является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 мониторинг законодательства в области долевого строительства многоквартирных домов и его изменений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 определение преобладающих видов нарушений застройщиками требований законодательства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 конкретизация приоритетных направлений профилактики правонарушений с учетом складывающейся ситуации в области долевого строительства многоквартирных домов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 планирование в сфере профилактики правонарушений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 размещение на сайте Департамента перечней нормативных правовых актов или их отдельных частей, содержащих обязательные требования, оценка соблюдения которых является предметом контроля (надзора), а также текстов соответствующих нормативных правовых актов, информацию о проведенных проверках деятельности застройщика, за исключением сведений, доступ к которым органичен законодательством Российской Федерации, а также сведения о вступивших в законную силу постановлениях контролирующего органа о привлечении застройщика, его должностных лиц к административной ответственности за нарушение требований законодательства в области долевого строительства многоквартирных домов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Раздел. 4 Оценка эффективности программы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оциальный эффект от реализованных мероприятий программы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увеличение доли законопослушных подконтрольных субъекто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увеличение числа подконтрольных субъектов, вовлеченных в регулярное взаимодействие с Департ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 снижение повторных нарушений обязательных требований среди подконтрольных субъекто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повышение уровня правовой грамотности подконтрольных субъекто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Экономический эффект от реализованных мероприятий программы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снижение количества нарушений обязательных требований, выявленных при проведении контрольно-надзор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 снижение количества подконтрольных субъектов, привлеченных к административной ответственности, снижение количества административных наказан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уменьшение административной нагрузки на подконтрольные субъек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оказателями эффективности и результативност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 «Снижение количества нарушений обязательных требований, выявленных при проведении контрольно-надзорных мероприятий» (положительно оценивается уменьшение значения в сравнении с предыдущим отчетным периодом (календарным годом)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 «Доля профилактических мероприятий в общем количестве контрольно-надзорных мероприятий» (положительно оценивается увеличение значения в сравнении с предыдущим отчетным периодом (календарным годом)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етодика оценки эффективности программы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 Показатель «Снижение количества нарушений обязательных требований, выявленных по результатам при проведении контрольно-надзорных мероприятий» (%) рассчитывается согласно следующей формуле: 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=Нтг/Нпг х 100, где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 – снижение количества нарушений обязательных требований, выявленных по результатам при проведении контрольно-надзорных мероприят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Нтг - количество выявленных нарушений в ходе проверок, ед.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Нпг - количество выявленных нарушений за аналогичный период прошлого года, ед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Показатель «Доля профилактических мероприятий в общем количестве контрольно-надзорных мероприятий» (%) рассчитывается согласно следующей формуле: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Дпм=Кпм / Ккнм * 100 %, гд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Дпм - доля</w:t>
      </w:r>
      <w:r>
        <w:rPr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офилактических мероприятий в общем количестве контрольно-надзорных мероприят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пм – количество профилактических мероприят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кнм – количество контрольно-надзорных мероприят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sz w:val="24"/>
      <w:szCs w:val="24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277" w:before="300" w:after="240"/>
      <w:jc w:val="right"/>
    </w:pPr>
    <w:rPr>
      <w:sz w:val="25"/>
      <w:szCs w:val="25"/>
    </w:rPr>
  </w:style>
  <w:style w:type="paragraph" w:styleId="11">
    <w:name w:val="Заголовок №1"/>
    <w:basedOn w:val="Normal"/>
    <w:qFormat/>
    <w:pPr>
      <w:shd w:fill="FFFFFF" w:val="clear"/>
      <w:spacing w:lineRule="exact" w:line="299"/>
      <w:ind w:firstLine="720"/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11:00Z</dcterms:created>
  <dc:creator>MG</dc:creator>
  <dc:description/>
  <cp:keywords/>
  <dc:language>en-US</dc:language>
  <cp:lastModifiedBy>Костырева</cp:lastModifiedBy>
  <cp:lastPrinted>2021-09-03T16:18:00Z</cp:lastPrinted>
  <dcterms:modified xsi:type="dcterms:W3CDTF">2021-09-30T09:13:00Z</dcterms:modified>
  <cp:revision>19</cp:revision>
  <dc:subject/>
  <dc:title/>
</cp:coreProperties>
</file>