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АРХИТЕКТУРЫ И СТРОИТЕЛЬСТВА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ТОМСКОЙ ОБЛАСТИ</w:t>
      </w:r>
    </w:p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</w:t>
        <w:tab/>
        <w:tab/>
        <w:tab/>
        <w:tab/>
        <w:tab/>
        <w:tab/>
        <w:tab/>
        <w:tab/>
        <w:t xml:space="preserve">                                     № ___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рограммы </w:t>
      </w:r>
      <w:r>
        <w:rPr>
          <w:rFonts w:cs="PT Astra Serif" w:ascii="PT Astra Serif" w:hAnsi="PT Astra Serif"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р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егионального государственного контроля (надзора) </w:t>
      </w:r>
      <w:r>
        <w:rPr>
          <w:rFonts w:cs="PT Astra Serif" w:ascii="PT Astra Serif" w:hAnsi="PT Astra Serif"/>
          <w:sz w:val="28"/>
          <w:szCs w:val="28"/>
        </w:rPr>
        <w:t xml:space="preserve">за деятельностью жилищно-строительных кооперативов,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связанной с привлечением средств членов кооператива для строительства многоквартирного дома</w:t>
      </w:r>
      <w:r>
        <w:rPr>
          <w:rFonts w:cs="PT Astra Serif" w:ascii="PT Astra Serif" w:hAnsi="PT Astra Serif"/>
          <w:sz w:val="28"/>
          <w:szCs w:val="28"/>
        </w:rPr>
        <w:t xml:space="preserve"> на 2022 год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44 Федеральный закон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1. Утвердить прилагаемую </w:t>
      </w:r>
      <w:r>
        <w:rPr>
          <w:rFonts w:cs="PT Astra Serif" w:ascii="PT Astra Serif" w:hAnsi="PT Astra Serif"/>
          <w:sz w:val="28"/>
          <w:szCs w:val="28"/>
        </w:rPr>
        <w:t xml:space="preserve">программу </w:t>
      </w:r>
      <w:r>
        <w:rPr>
          <w:rFonts w:cs="PT Astra Serif" w:ascii="PT Astra Serif" w:hAnsi="PT Astra Serif"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р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егионального государственного контроля (надзора) </w:t>
      </w:r>
      <w:r>
        <w:rPr>
          <w:rFonts w:cs="PT Astra Serif" w:ascii="PT Astra Serif" w:hAnsi="PT Astra Serif"/>
          <w:sz w:val="28"/>
          <w:szCs w:val="28"/>
        </w:rPr>
        <w:t xml:space="preserve">за деятельностью жилищно-строительных кооперативов,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связанной с привлечением средств членов кооператива для строительства многоквартирного дома</w:t>
      </w:r>
      <w:r>
        <w:rPr>
          <w:rFonts w:cs="PT Astra Serif" w:ascii="PT Astra Serif" w:hAnsi="PT Astra Serif"/>
          <w:sz w:val="28"/>
          <w:szCs w:val="28"/>
        </w:rPr>
        <w:t xml:space="preserve"> на 2022 год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чальник Департамента</w:t>
        <w:tab/>
        <w:tab/>
        <w:tab/>
        <w:tab/>
        <w:tab/>
        <w:tab/>
        <w:t xml:space="preserve">              Д.Ю.Ассонов</w:t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распоряжению</w:t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а архитектуры </w:t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строительства 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омской области от ___________ № ___</w:t>
      </w:r>
    </w:p>
    <w:p>
      <w:pPr>
        <w:pStyle w:val="Normal"/>
        <w:autoSpaceDE w:val="false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а </w:t>
      </w:r>
      <w:r>
        <w:rPr>
          <w:rFonts w:cs="PT Astra Serif" w:ascii="PT Astra Serif" w:hAnsi="PT Astra Serif"/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р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егионального государственного контроля (надзора) </w:t>
      </w:r>
      <w:r>
        <w:rPr>
          <w:rFonts w:cs="PT Astra Serif" w:ascii="PT Astra Serif" w:hAnsi="PT Astra Serif"/>
          <w:b/>
          <w:sz w:val="28"/>
          <w:szCs w:val="28"/>
        </w:rPr>
        <w:t xml:space="preserve">за деятельностью жилищно-строительных кооперативов, </w:t>
      </w:r>
      <w:r>
        <w:rPr>
          <w:rFonts w:eastAsia="Calibri" w:cs="PT Astra Serif" w:ascii="PT Astra Serif" w:hAnsi="PT Astra Serif"/>
          <w:b/>
          <w:sz w:val="28"/>
          <w:szCs w:val="28"/>
        </w:rPr>
        <w:t>связанной с привлечением средств членов кооператива для строительства многоквартирного дома</w:t>
      </w:r>
      <w:r>
        <w:rPr>
          <w:rFonts w:cs="PT Astra Serif" w:ascii="PT Astra Serif" w:hAnsi="PT Astra Serif"/>
          <w:b/>
          <w:sz w:val="28"/>
          <w:szCs w:val="28"/>
        </w:rPr>
        <w:t xml:space="preserve"> на 2022 год</w:t>
      </w:r>
    </w:p>
    <w:p>
      <w:pPr>
        <w:pStyle w:val="Defaul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Default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277"/>
      </w:tblGrid>
      <w:tr>
        <w:trPr>
          <w:trHeight w:val="24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грамма </w:t>
            </w:r>
            <w:r>
              <w:rPr>
                <w:rFonts w:cs="PT Astra Serif" w:ascii="PT Astra Serif" w:hAnsi="PT Astra Serif"/>
                <w:bCs/>
              </w:rPr>
              <w:t>профилактики рисков причинения вреда (ущерба) охраняемым законом ценностям при осуществлении р</w:t>
            </w:r>
            <w:r>
              <w:rPr>
                <w:rFonts w:eastAsia="Calibri" w:cs="PT Astra Serif" w:ascii="PT Astra Serif" w:hAnsi="PT Astra Serif"/>
                <w:color w:val="000000"/>
              </w:rPr>
              <w:t xml:space="preserve">егионального государственного контроля (надзора) </w:t>
            </w:r>
            <w:r>
              <w:rPr>
                <w:rFonts w:cs="PT Astra Serif" w:ascii="PT Astra Serif" w:hAnsi="PT Astra Serif"/>
              </w:rPr>
              <w:t xml:space="preserve">за деятельностью жилищно-строительных кооперативов, </w:t>
            </w:r>
            <w:r>
              <w:rPr>
                <w:rFonts w:eastAsia="Calibri" w:cs="PT Astra Serif" w:ascii="PT Astra Serif" w:hAnsi="PT Astra Serif"/>
                <w:color w:val="000000"/>
              </w:rPr>
              <w:t>связанной с привлечением средств членов кооператива для строительства многоквартирного дома</w:t>
            </w:r>
            <w:r>
              <w:rPr>
                <w:rFonts w:cs="PT Astra Serif" w:ascii="PT Astra Serif" w:hAnsi="PT Astra Serif"/>
              </w:rPr>
              <w:t xml:space="preserve"> на 2022 год</w:t>
            </w:r>
          </w:p>
        </w:tc>
      </w:tr>
      <w:tr>
        <w:trPr>
          <w:trHeight w:val="79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авовые основания разработк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ый закон от 31.07.2020 № 248-ФЗ «О государственном контроле (надзоре) и муниципальном контроле в Российской Федерации» </w:t>
            </w:r>
          </w:p>
        </w:tc>
      </w:tr>
      <w:tr>
        <w:trPr>
          <w:trHeight w:val="10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чик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архитектуры и строительства Томской области (далее - Департамент)</w:t>
            </w:r>
          </w:p>
        </w:tc>
      </w:tr>
      <w:tr>
        <w:trPr>
          <w:trHeight w:val="176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повышение прозрачности системы государственного контроля (надзора) в целом и деятельности Департамен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предотвращ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мотивация к добросовестному поведению и, как следствие, сокращение количества нарушений в поднадзорной сфере</w:t>
            </w:r>
          </w:p>
        </w:tc>
      </w:tr>
      <w:tr>
        <w:trPr>
          <w:trHeight w:val="66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повышение квалификации кадрового состава контрольно-надзорных орган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создание системы консультирования подконтрольных субъектов, в том числе с использованием современных информационно-телекоммуникационных технологий</w:t>
            </w:r>
          </w:p>
        </w:tc>
      </w:tr>
      <w:tr>
        <w:trPr>
          <w:trHeight w:val="5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и и этап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2 год </w:t>
            </w:r>
          </w:p>
        </w:tc>
      </w:tr>
      <w:tr>
        <w:trPr>
          <w:trHeight w:val="24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и финансирования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Бюджет субъекта РФ (Томская область)</w:t>
            </w:r>
          </w:p>
        </w:tc>
      </w:tr>
      <w:tr>
        <w:trPr>
          <w:trHeight w:val="8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 увеличение доли законопослушных подконтрольных субъекто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звитие системы профилактических мероприятий контрольно-надзорного орга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внедрение различных способов профилак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разработка и внедрение технологий профилактической работы внутри контрольно-надзорного орга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разработка образцов эффективного, законопослушного поведения подконтрольны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обеспечение квалифицированной профилактической работы должностных лиц контрольно-надзорного орга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повышение прозрачности деятельности контрольно-надзорного орга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уменьшение административной нагрузки на подконтрольны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повышение уровня правовой грамотности подконтрольны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отивация подконтрольных субъектов к добросовестному поведению</w:t>
            </w:r>
          </w:p>
        </w:tc>
      </w:tr>
      <w:tr>
        <w:trPr>
          <w:trHeight w:val="266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а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 1. Анализ текущего состоя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 2. Цели и задачи реализации программы профилакти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 3. Перечень профилактических мероприятий, сроки (периодичность) их проведения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.1. Ресурсное обеспечение программы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.2. Механизмы реализаци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 4. Показатели результативности и эффективности программы профилактики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Раздел. 1 Анализ и оценка текущего состояния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 </w:t>
      </w:r>
      <w:r>
        <w:rPr>
          <w:rFonts w:cs="PT Astra Serif" w:ascii="PT Astra Serif" w:hAnsi="PT Astra Serif"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р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егионального государственного контроля (надзора) </w:t>
      </w:r>
      <w:r>
        <w:rPr>
          <w:rFonts w:cs="PT Astra Serif" w:ascii="PT Astra Serif" w:hAnsi="PT Astra Serif"/>
          <w:sz w:val="28"/>
          <w:szCs w:val="28"/>
        </w:rPr>
        <w:t xml:space="preserve">за деятельностью жилищно-строительных кооперативов,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связанной с привлечением средств членов кооператива для строительства многоквартирного дома</w:t>
      </w:r>
      <w:r>
        <w:rPr>
          <w:rFonts w:cs="PT Astra Serif" w:ascii="PT Astra Serif" w:hAnsi="PT Astra Serif"/>
          <w:sz w:val="28"/>
          <w:szCs w:val="28"/>
        </w:rPr>
        <w:t xml:space="preserve"> на 2022 год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ставляет собой систему мероприятий, направленных на снижение уровня нарушений допускаемых застройщиками, а также устранение причин и условий, способствующих совершению таких нарушени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1 году в рамках осуществления государственного контроля (надзора) за деятельностью жилищно-строительных кооперативов,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связанной с привлечением средств членов кооператива для строительства многоквартирного дома</w:t>
      </w:r>
      <w:r>
        <w:rPr>
          <w:rFonts w:cs="PT Astra Serif" w:ascii="PT Astra Serif" w:hAnsi="PT Astra Serif"/>
          <w:sz w:val="28"/>
          <w:szCs w:val="28"/>
        </w:rPr>
        <w:t xml:space="preserve"> на 2022 год в соответствии с Федеральным законом Департаментом вынесено 14 постановлений о назначении административного наказания в виде штрафа за совершение застройщиками административного правонарушения, предусмотренного частью 3 статьи 14.28 Кодекса Российской Федерации об административных правонарушениях (далее – КоАП РФ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ношении 19 застройщиков Департаментом проведено мероприятие без взаимодействия с юридическими лицами: наблюдение за соблюдением застройщиками обязательных требований законодательства об участии в долевом строительстве многоквартирных домов и (или) иных объектов недвижимости посредством анализа информации, обязанность по раскрытию которой возложена на застройщиков в соответствии с законодательством об участии в долевом строительстве многоквартирных домов и (или) иных объектов недвижимости, проведение анализа проектных деклараций (изменений в них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указанного мероприятия нарушения обязательных требований законодательства в области долевого строительства при размещении информации в единой информационной системе жилищного строительства выявлены у 15 застройщ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этим, на основании подпункта 2) части 11 статьи 23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партаментом проведены внеплановые документарные проверки застройщиков, допустивших нарушения, по результатам которых застройщикам направлены предписания об устранении нарушения законодательства в области долевого строительства, а также предприняты меры по привлечению застройщиков, их должностных лиц к административной ответственности за совершение правонарушений, предусмотренных статьей 13.19.3, частью 2 статьи 14.28 КоАП РФ (по статье 13.19.3 вынесено 8 постановлений, по части 2 статьи 14.28 КоАП РФ вынесено 18 постановления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материалов, направленных органами прокуратуры, Департаментом вынесено 1 постановление в связи с совершением застройщиком административного правонарушения, предусмотренного частью 1 статьи 13.19.3 КоАП РФ.</w:t>
      </w:r>
    </w:p>
    <w:p>
      <w:pPr>
        <w:pStyle w:val="11"/>
        <w:keepNext w:val="true"/>
        <w:keepLines/>
        <w:shd w:fill="auto" w:val="clear"/>
        <w:ind w:left="20" w:right="20" w:firstLine="720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bookmark0"/>
      <w:r>
        <w:rPr>
          <w:rFonts w:cs="PT Astra Serif" w:ascii="PT Astra Serif" w:hAnsi="PT Astra Serif"/>
          <w:b/>
          <w:sz w:val="28"/>
          <w:szCs w:val="28"/>
        </w:rPr>
        <w:t>Наиболее часто встречающимися случаями нарушений обязательных требований являются:</w:t>
      </w:r>
      <w:bookmarkEnd w:id="0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exact" w:line="295" w:before="0" w:after="0"/>
        <w:ind w:left="20" w:righ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размещение застройщиками в соответствии с законодательством Российской Федерации информации в единой информационной системе жилищного строительства, раскрытие которой предусмотрено действующим законодательство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295" w:before="0" w:after="0"/>
        <w:ind w:left="20" w:righ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отчетности, содержащей неполную и (или) недостоверную информацию, а равно нарушение сроков ее представления.</w:t>
      </w:r>
    </w:p>
    <w:p>
      <w:pPr>
        <w:pStyle w:val="22"/>
        <w:shd w:fill="auto" w:val="clear"/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нарушений, которые допускаются застройщиками, включает низкий уровень знания нормативной базы, регулирующей сферу строительства.</w:t>
      </w:r>
    </w:p>
    <w:p>
      <w:pPr>
        <w:pStyle w:val="22"/>
        <w:shd w:fill="auto" w:val="clear"/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недопущения нарушений законодательства, застройщикам необходимо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лном объеме размещать информацию в единой информационной системе жилищного строительства, раскрытие которой предусмотрено действующим законодательство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ать сроки предоставления в контролирующий орган ежеквартальной и годовой отчетности застройщика в полном объем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евременно устранять нарушения, выявленные контролирующим органом в рамках осуществления государственного контроля (надзора) и отраженные в выданных предписаниях.</w:t>
      </w:r>
    </w:p>
    <w:p>
      <w:pPr>
        <w:pStyle w:val="22"/>
        <w:shd w:fill="auto" w:val="clear"/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тройщики должны учитывать требования законодательства об участии в долевом строительстве многоквартирных домов и (или) иных объектов недвижимости и во избежание административной ответственности добросовестно их выполнять.</w:t>
      </w:r>
    </w:p>
    <w:p>
      <w:pPr>
        <w:pStyle w:val="22"/>
        <w:shd w:fill="auto" w:val="clear"/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Департамента для ознакомления размещены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ни правовых актов и их отдельных частей (положений), содержащие обязательные требования, соблюдение которых оценивается при проведении мероприятий по региональному государственному контролю (надзору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бщение практики осуществления Департаментом государственного контроля (надзора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1" w:leader="none"/>
        </w:tabs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мятки и разъяснения и покупателям жилья в малоэтажных многоквартирных домах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left="20"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рекомендации по составлению и представлению ежеквартальной отчетности застройщика, проектных деклараций, заполнения информации на сайте единой информационной системы жилищного строительства, существует раздел «часто задаваемые вопрос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ы». </w:t>
      </w:r>
    </w:p>
    <w:p>
      <w:pPr>
        <w:pStyle w:val="22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5298"/>
        <w:ind w:left="729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аздел. 2 Цели и задачи профилактической работы.</w:t>
      </w:r>
    </w:p>
    <w:p>
      <w:pPr>
        <w:pStyle w:val="22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офилактика нарушений законодательства </w:t>
      </w:r>
      <w:r>
        <w:rPr>
          <w:rFonts w:cs="PT Astra Serif" w:ascii="PT Astra Serif" w:hAnsi="PT Astra Serif"/>
          <w:sz w:val="28"/>
          <w:szCs w:val="28"/>
        </w:rPr>
        <w:t xml:space="preserve">за деятельностью жилищно-строительных кооперативов,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связанной с привлечением средств членов кооператива для строительства многоквартирного дома</w:t>
      </w:r>
      <w:r>
        <w:rPr>
          <w:rFonts w:cs="PT Astra Serif" w:ascii="PT Astra Serif" w:hAnsi="PT Astra Serif"/>
          <w:sz w:val="28"/>
          <w:szCs w:val="28"/>
        </w:rPr>
        <w:t xml:space="preserve"> на 2022 год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еследует цель обеспечения соблюдения застройщиками законодательства в сфере долевого строительства, исключения злоупотреблений со стороны застройщиков. Для достижения указанной цели требуется решение следующих задач: </w:t>
      </w:r>
    </w:p>
    <w:p>
      <w:pPr>
        <w:pStyle w:val="22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повышение уровня ответственности застройщиков за соблюдение требований законодательства и нормативных правовых актов, регулирующих правоотношения в области долевого строительства многоквартирных домов и (или) иных объектов недвижимости; </w:t>
      </w:r>
    </w:p>
    <w:p>
      <w:pPr>
        <w:pStyle w:val="22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 повышение информированности граждан о требованиях законодательства в области долевого строительства многоквартирных домов и (или) иных объектов недвижимости;</w:t>
      </w:r>
    </w:p>
    <w:p>
      <w:pPr>
        <w:pStyle w:val="22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увеличение числа подконтрольных субъектов, вовлеченных в регулярное взаимодействие с Департаментом;</w:t>
      </w:r>
    </w:p>
    <w:p>
      <w:pPr>
        <w:pStyle w:val="22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выявление и устранение причин и условий, способствующих совершению застройщиками наиболее распространенных нарушений законодательства в области долевого строительства многоквартирных домов и (или) иных объектов недвижимости. </w:t>
      </w:r>
    </w:p>
    <w:p>
      <w:pPr>
        <w:pStyle w:val="22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аздел. 3. Перечень профилактических  мероприятий на 2022 год</w:t>
      </w:r>
    </w:p>
    <w:p>
      <w:pPr>
        <w:pStyle w:val="22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275"/>
        <w:gridCol w:w="1560"/>
        <w:gridCol w:w="113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роприятие по профилактике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ое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роки (периодичность)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ресаты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нформирование по вопросам соблюдения обязательных требований осуществляется Департаментом в порядке, установленном статьей 46 Федерального закона № 248-ФЗ.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средством размещения сведений, предусмотренных Федеральным законом № 248-ФЗ, на официальном сайте Департамент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и в иных фор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митет контроля и надзора в области долевого строительства Департамента (далее - Комит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 мере внесения изменений в нормативно-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стройщ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нижение показателей выявленных нарушений законодательства 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егулярное обобщение практики осуществления регионального государственного контроля (надзора) в области долевого строительства многоквартирных домов, в том числе с указанием наиболее часто встречающихся случаев нарушений обязательных требований с рекомендациями в отношении мер, которые должны предприниматься юридическими лицами в целях недопущения таких нарушений и размещение таких обобщений на официальном сайте Департамента в информационно-телекоммуникационной сети «Интерн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е реже 1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стройщ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форм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правление юридическим лицам предостережений о недопустимости нарушения обязательных требований в случаях, предусмотренных федеральным законодательств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течение года при наличии ос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стройщ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нижение показателей выявленных нарушений законодательства РФ</w:t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firstLine="425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нсультирование контролируемых лиц и их представителей в устном или письменном </w:t>
            </w:r>
            <w:r>
              <w:rPr>
                <w:rFonts w:cs="Times New Roman" w:ascii="PT Astra Serif" w:hAnsi="PT Astra Serif"/>
                <w:spacing w:val="-67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иде, осуществляется по вопросам, связанным с организацией и осуществлением государственного контроля (надзора), в том числе:</w:t>
            </w:r>
          </w:p>
          <w:p>
            <w:pPr>
              <w:pStyle w:val="ConsPlusNormal1"/>
              <w:ind w:left="-108" w:firstLine="425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) порядком проведения контрольных (надзорных) мероприятий;</w:t>
            </w:r>
          </w:p>
          <w:p>
            <w:pPr>
              <w:pStyle w:val="ConsPlusNormal1"/>
              <w:ind w:left="-108" w:firstLine="425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) периодичностью проведения контрольных (надзорных) мероприятий;</w:t>
            </w:r>
          </w:p>
          <w:p>
            <w:pPr>
              <w:pStyle w:val="ConsPlusNormal1"/>
              <w:ind w:left="-108" w:firstLine="425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) порядком принятия решений по итогам контрольных (надзорных) мероприятий;</w:t>
            </w:r>
          </w:p>
          <w:p>
            <w:pPr>
              <w:pStyle w:val="ConsPlusNormal1"/>
              <w:ind w:left="-108" w:firstLine="425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) порядком обжалования решений Департамента, действий (бездействия) должностных лиц Департамента.</w:t>
            </w:r>
          </w:p>
          <w:p>
            <w:pPr>
              <w:pStyle w:val="Normal"/>
              <w:autoSpaceDE w:val="false"/>
              <w:ind w:left="-108" w:firstLine="425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ультации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едоставляются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средством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лефонной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вязи,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лектронной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чты,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идео-конференц-связи, при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ичном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ращении, а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акже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ходе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ведения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филактического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роприятия,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онтрольного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надзорного)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роприятия.</w:t>
            </w:r>
          </w:p>
          <w:p>
            <w:pPr>
              <w:pStyle w:val="Normal"/>
              <w:ind w:left="-108" w:firstLine="42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сультирование в письменной форме осуществляется в следующих случаях: </w:t>
            </w:r>
          </w:p>
          <w:p>
            <w:pPr>
              <w:pStyle w:val="Normal"/>
              <w:ind w:left="-108" w:firstLine="42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) 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ind w:left="-108" w:firstLine="42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) за время консультирования предоставить ответ на поставленные вопросы невозможно; </w:t>
            </w:r>
          </w:p>
          <w:p>
            <w:pPr>
              <w:pStyle w:val="Normal"/>
              <w:ind w:left="-108" w:firstLine="42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) ответ на поставленные вопросы требует дополнительного запроса сведений от органов власти или иных лиц. 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ли поставленные во время консультирования вопросы не относятся к сфере вида регионального государственного контроля (надзора) даются необходимые разъяснения по обращению в соответствующие органы власти или к соответствующим должностным лиц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мит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Н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енее 4 часов в рабочую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стройщики, и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нижение показателей выявленных нарушений законодательства РФ</w:t>
            </w:r>
          </w:p>
        </w:tc>
      </w:tr>
      <w:tr>
        <w:trPr>
          <w:trHeight w:val="1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филактический визи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 (при наличии технической возможности Департамен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течение года при наличии ос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стройщ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нижение показателей выявленных нарушений законодательства 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несение информации о проводимых проверках и их результатах в информационные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стройщ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форм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дготовка и размещение информации по итогам проверок, а также сведения о вступивших в законную силу постановлениях Департамента о привлечении застройщиков, их должностных лиц к административной ответственности за нарушение требований законодательства в области долевого строительства многоквартирных домов на официальном сайте Департам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, не позднее 1 феврал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стройщ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формирование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3.1. Ресурсное обеспечение программы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ализации программы в течение срока реализации осуществляется Комитетом контроля и надзора в области долевого строительства Департамента за счет средств бюджета субъекта, выделяемых на обеспечение деятельности Департамента. </w:t>
      </w:r>
      <w:r>
        <w:rPr>
          <w:rFonts w:cs="PT Astra Serif" w:ascii="PT Astra Serif" w:hAnsi="PT Astra Serif"/>
          <w:iCs/>
          <w:sz w:val="28"/>
          <w:szCs w:val="28"/>
        </w:rPr>
        <w:t>Кадровые, материальные, финансовые, временные ресурсы в пределах утвержденных лимитов на текущий год.</w:t>
      </w:r>
      <w:r>
        <w:rPr>
          <w:rFonts w:cs="PT Astra Serif" w:ascii="PT Astra Serif" w:hAnsi="PT Astra Serif"/>
          <w:sz w:val="28"/>
          <w:szCs w:val="28"/>
        </w:rPr>
        <w:t xml:space="preserve"> Привлечение иных ресурсов для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3.2. Механизмы реализации программы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ем программы - Комитетом контроля и надзора в области долевого строительства Департамента осущест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рганизация и проведение мероприятий программы профилактики в сроки, п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еречнем профилактических  мероприятий на 2022 год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составление отчетов об исполнении профилактических мероприятий в соответствии с п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еречнем профилактических  мероприятий на 2022 год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рганизация подготовки докладов о реализации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несение предложений в п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еречень профилактических  мероприятий на 2022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по формам и срокам проведения профилактических мероприятий, изменению интенсивности профилактических воздейств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координатор) программы - заместитель начальника Департамента, курирующий осуществление контроля (надзора) </w:t>
      </w:r>
      <w:r>
        <w:rPr>
          <w:rFonts w:cs="PT Astra Serif" w:ascii="PT Astra Serif" w:hAnsi="PT Astra Serif"/>
          <w:sz w:val="28"/>
          <w:szCs w:val="28"/>
        </w:rPr>
        <w:t xml:space="preserve">за деятельностью жилищно-строительных кооперативов,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связанной с привлечением средств членов кооператива для строительства многоквартирного дома</w:t>
      </w:r>
      <w:r>
        <w:rPr>
          <w:rFonts w:cs="PT Astra Serif" w:ascii="PT Astra Serif" w:hAnsi="PT Astra Serif"/>
          <w:sz w:val="28"/>
          <w:szCs w:val="28"/>
        </w:rPr>
        <w:t xml:space="preserve"> на 2022 год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уществля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 координирование деятельности Комитета контроля и надзора в области долевого строительства по реализации программы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рганизация предоставления заинтересованным лицам информации о ходе реализации программы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беспечение уточнений состава мероприятий программы на основе внесенных предлож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сновными направлениями деятельности Департамента как субъекта профилактики нарушений законодательства является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мониторинг законодательства </w:t>
      </w:r>
      <w:r>
        <w:rPr>
          <w:rFonts w:cs="PT Astra Serif" w:ascii="PT Astra Serif" w:hAnsi="PT Astra Serif"/>
          <w:sz w:val="28"/>
          <w:szCs w:val="28"/>
        </w:rPr>
        <w:t xml:space="preserve">за деятельностью жилищно-строительных кооперативов,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связанной с привлечением средств членов кооператив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определение преобладающих видов нарушений застройщиками требований законодательства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конкретизация приоритетных направлений профилактики правонарушений с учетом складывающейся ситуации в области долевого строительства многоквартирных домов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планирование в сфере профилактики правонарушений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размещение на сайте Департамента перечней нормативных правовых актов или их отдельных частей, содержащих обязательные требования, оценка соблюдения которых является предметом контроля (надзора), а также текстов соответствующих нормативных правовых актов, информацию о проведенных проверках деятельности застройщика, за исключением сведений, доступ к которым органичен законодательством Российской Федерации, а также сведения о вступивших в законную силу постановлениях контролирующего органа о привлечении застройщика, его должностных лиц к административной ответственности за нарушение требований законодательства в области долевого строительства многоквартирных домов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аздел. 4 Оценка эффективности программы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оциальный эффект от реализованных мероприятий программ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увеличение доли законопослушных подконтрольных субъект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величение числа подконтрольных субъектов, вовлеченных в регулярное взаимодействие с Департаменто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снижение повторных нарушений обязательных требований среди подконтрольных субъект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повышение уровня правовой грамотности подконтрольных субъек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Экономический эффект от реализованных мероприятий программ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снижение количества нарушений обязательных требований, выявленных при проведении контрольно-надзорных мероприят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снижение количества подконтрольных субъектов, привлеченных к административной ответственности, снижение количества административных наказа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уменьшение административной нагрузки на подконтрольные субъе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казателями эффективности и результативност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 «Снижение количества нарушений обязательных требований, выявленных при проведении контрольно-надзорных мероприятий» (положительно оценивается уменьшение значения в сравнении с предыдущим отчетным периодом (календарным годом)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 «Доля профилактических мероприятий в общем количестве контрольно-надзорных мероприятий» (положительно оценивается увеличение значения в сравнении с предыдущим отчетным периодом (календарным годом)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етодика оценки эффективности программ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Показатель «Снижение количества нарушений обязательных требований, выявленных по результатам при проведении контрольно-надзорных мероприятий» (%) рассчитывается согласно следующей формуле: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=Нтг/Нпг х 100, где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 – снижение количества нарушений обязательных требований, выявленных по результатам при проведении контрольно-надзор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тг - количество выявленных нарушений в ходе проверок, ед.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пг - количество выявленных нарушений за аналогичный период прошлого года, ед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Показатель «Доля профилактических мероприятий в общем количестве контрольно-надзорных мероприятий» (%) рассчитывается согласно следующей формуле: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пм=Кпм / Ккнм * 100 %, гд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пм - доля</w:t>
      </w:r>
      <w:r>
        <w:rPr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филактических мероприятий в общем количестве контрольно-надзорных мероприят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пм – количество профилактических мероприят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кнм – количество контрольно-надзорных мероприят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77" w:before="300" w:after="240"/>
      <w:jc w:val="right"/>
    </w:pPr>
    <w:rPr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exact" w:line="299"/>
      <w:ind w:firstLine="720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1:00Z</dcterms:created>
  <dc:creator>MG</dc:creator>
  <dc:description/>
  <cp:keywords/>
  <dc:language>en-US</dc:language>
  <cp:lastModifiedBy>Костырева</cp:lastModifiedBy>
  <cp:lastPrinted>2019-09-13T15:21:00Z</cp:lastPrinted>
  <dcterms:modified xsi:type="dcterms:W3CDTF">2021-09-30T09:13:00Z</dcterms:modified>
  <cp:revision>16</cp:revision>
  <dc:subject/>
  <dc:title/>
</cp:coreProperties>
</file>