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нкета участника публичных обсуждений правоприменительной практики Департамента при осуществлении государственного контроля (надзора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области долевого строительства многоквартирных домов и (или) иных объектов недвижимости и государственного контроля (надзора) за деятельностью жилищно-строительных кооперативов в случаях, предусмотренных статьей 123.2 Жилищного кодекса Российской Федерации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2020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5"/>
        <w:gridCol w:w="4772"/>
      </w:tblGrid>
      <w:tr>
        <w:trPr>
          <w:trHeight w:val="393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298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кие вопросы возникли у Вас при проведении горячей линии по вопросам, посвященным публичным обсуждениям правоприменительной практики Департамента при осуществлении государственного контроля (надзора) в области долевого строительства многоквартирных домов и (или) иных объектов недвижимости и государственного контроля (надзора) за деятельностью жилищно-строительных кооперативов в случаях, предусмотренных статьей 123.2 Жилищного кодекса Российской Федерации, за 2020 год, а также при изучении презентационного материала, посвященного вопросам реформы контрольно-надзорной деятельности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аши предложения по темам публичных обсуждени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цените по 5-бальной шкале организацию проведенной горячей лин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1:00Z</dcterms:created>
  <dc:creator>БДВ</dc:creator>
  <dc:description/>
  <cp:keywords/>
  <dc:language>en-US</dc:language>
  <cp:lastModifiedBy>Татьяна Андреевна Макоткина</cp:lastModifiedBy>
  <cp:lastPrinted>2019-06-25T19:03:00Z</cp:lastPrinted>
  <dcterms:modified xsi:type="dcterms:W3CDTF">2020-11-27T07:15:00Z</dcterms:modified>
  <cp:revision>9</cp:revision>
  <dc:subject/>
  <dc:title/>
</cp:coreProperties>
</file>